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>5-0888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30 мая 2025 года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Бучельникова Антона Анатольевича, </w:t>
      </w:r>
      <w:r>
        <w:rPr>
          <w:rStyle w:val="CatUserDefinedgrp2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3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User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9.05.2025 в период с 09:00 до 18:00 часов Бучельников А.А. не явился на регистрацию в УПП № 10 УМВД России по г. Сургуту по адресу: г. Сургут ул. 30 лет Победы, д. 42/2, тем самым нарушив ограничения возложенные на него решением Сургутского городского суда ХМАО-Югры об установлении административного надзора в виде явки в ОВД по месту жительства, в дни им установленные, 4 раза в месяц (согласно графика 4 раза в месяц, первый, второй, третий и четвертый понедельник каждого месяца с 09:00 до 18:00)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осил рассмотреть в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, согласно которого    19.05.2025 в период с 09:00 до 18:00 часов Бучельников А.А. не явился на регистрацию в УПП № 10 УМВД России по г. Сургуту по адресу: г. Сургут ул. 30 лет Победы, д. 42/2, тем самым нарушив ограничения возложенные на него решением Сургутского городского суда ХМАО-Югры об установлении административного надзора в виде явки в ОВД по месту жительства, в дни им установленные, 4 раза в месяц (согласно графика 4 раза в месяц, первый, второй, третий и четвертый понедельник каждого месяца с 09:00 до 18:00), в результате чего совершил административное правонарушение, предусмотренное ч.1 ст. 19.24 КоАП 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- справкой КУ ХМАО-Югры «Сургуткий клинический противотуберкулезный диспансер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вступившего в законную силу решения Сургутского городского суда от 30.11.2021 об установлении административного надзор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вступившего в законную силу решения Сургутского городского суда от 04.10.2023 о продлении административного надзор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вступившего в законную силу решения Сургутского городского суда от 24.03.2025 о продлении административного надзора и дополнительного ограничения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1.00 часов до 06.00 часов каждых сут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регистрационного листа поднадзорного лиц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графика прибыт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  <w:tab/>
        <w:tab/>
        <w:tab/>
        <w:tab/>
        <w:t xml:space="preserve">  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знать Бучельникова Антона Анатольевича виновным в совершении административного правонарушения, предусмотренного ч.1 ст.19.24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9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0412365400585008882519102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